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днороторная затирочная маши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епите лопасти на затирочную машину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диск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лейте топливо в топливный бак (используйте 92 бензин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ключите зажигание, откройте топливный бак, за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рните за трос стартера (повторяйте действие до запуска двигателя)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пустя 30-60 секунд откройте воздушную заслонку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держивайте затирочную машину и прибавьте обороты двигателя, потянув за ручку газа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чинайте первичное заглаживание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е обработки поверхности выключите зажигание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нимите заглаживающий диск, оставьте лопаст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торите процедуру запуска двигателя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регулируйте угол наклона лопастей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елайте финишную обработку поверхности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е обработки поверхности выключите зажигание, закройте топливный кран.</w:t>
      </w:r>
    </w:p>
    <w:p>
      <w:pPr>
        <w:pStyle w:val="Style15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чистите затирочную машину от бет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тирочная машина предназначена для устранения дефектов и создания ровных поверхностей свежезалитого бетона.</w:t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2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52:00Z</dcterms:modified>
  <cp:revision>2</cp:revision>
  <dc:subject/>
  <dc:title/>
</cp:coreProperties>
</file>