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бротрамбовка 4 тактная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тановите вибротрамбовку вертикально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ройте топливный бак, и залейте топливо (следует использовать 92 бензин)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ройте воздушную заслонку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ройте топливный кран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жмите на кнопку </w:t>
      </w:r>
      <w:r>
        <w:rPr/>
        <w:t>Primer</w:t>
      </w:r>
      <w:r>
        <w:rPr>
          <w:lang w:val="ru-RU"/>
        </w:rPr>
        <w:t xml:space="preserve"> 5-10 раз для прокачки топлива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двиньте рукоять газа примерно на 1,5 см на себя (или до небольшого щелчка в зависимости от модели)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рните за шнур стартера (выполняйте действие до полного запуска двигателя)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мерно через 30-60 секунд откройте воздушную заслонку 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ймите удобное, безопасное положение и крепко обхватите ручку трамбовки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бавьте газа, начинайте работать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тяните ручку газа от себя, обороты сбавятся вибротрамбовка остановится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берите газ до конца, возможно потребуется сдвинуть рукоять газа вправо и толкнуть от себя (зависит от модификации)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ройте топливный кр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 время работы с вибротромбовкой, будьте осторожны, следите что бы что бы ноги не попали под подошв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возить вибротромбовку допускается в вертикальном положении, крепко ее привязав, либо в положении лёжа, карбюратором ввер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бротрамбовка 2 тактна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тановите вибротрамбовку вертикально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кройте топливный бак, и залейте топливо (следует использовать 92 бензин)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кройте бак для масла, и залейте туда масло для 2т двигателей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ройте воздушную заслонку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кройте топливный кран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жмите на кнопку </w:t>
      </w:r>
      <w:r>
        <w:rPr/>
        <w:t>Primer</w:t>
      </w:r>
      <w:r>
        <w:rPr>
          <w:lang w:val="ru-RU"/>
        </w:rPr>
        <w:t xml:space="preserve"> 5-10 раз для прокачки топлива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двиньте рукоять газа  до небольшого щелчка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ерните за шнур стартера (выполняйте действие до полного запуска двигателя)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мерно через 30-60 секунд откройте воздушную заслонку 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ймите удобное, безопасное положение и крепко обхватите ручку трамбовки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бавьте газа, начинайте работать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тяните ручку газа от себя, обороты сбавятся вибротрамбовка остановится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берите газ до конца, сдвинув рукоять газа вправо и толкнуть от себя.</w:t>
      </w:r>
    </w:p>
    <w:p>
      <w:pPr>
        <w:pStyle w:val="Style15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ройте топливный кран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работы с вибротрамбовкой, будьте осторожны, следите что бы что бы ноги не попали под подошву.</w:t>
      </w:r>
    </w:p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  <w:t>Перевозить вибротрамбовку допускается в вертикальном положении, крепко ее привязав, либо в положении лёжа, карбюратором ввер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8:00Z</dcterms:created>
  <dc:creator>sergey</dc:creator>
  <dc:description/>
  <dc:language>en-US</dc:language>
  <cp:lastModifiedBy>Швейкин Данила Дмитриевич</cp:lastModifiedBy>
  <dcterms:modified xsi:type="dcterms:W3CDTF">2020-05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5</vt:lpwstr>
  </property>
</Properties>
</file>