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зельные генераторы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тановите генератор на ровную поверхность (в случае наклонной поверхности возможно переливание масла и будет невозможна эксплуатация генератора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лейте топливо в топливный бак (Используйте дизельное топливо, во избежание поломок или не стабильной работы генератора, не используйте топливо сомнительного качества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ведите генератор поворотом ключ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дключите потребитель в розетку генерат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!</w:t>
      </w:r>
    </w:p>
    <w:p>
      <w:pPr>
        <w:pStyle w:val="Normal"/>
        <w:jc w:val="both"/>
        <w:rPr/>
      </w:pPr>
      <w:r>
        <w:rPr>
          <w:bCs/>
          <w:lang w:val="ru-RU"/>
        </w:rPr>
        <w:t>Суммарная мощность потребителей, подключенных к генератору, не должна превышать мощность самого генератор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Транспортируйте, храните и эксплуатируйте генератор только в горизонтальном виде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4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7:39:00Z</dcterms:modified>
  <cp:revision>3</cp:revision>
  <dc:subject/>
  <dc:title/>
</cp:coreProperties>
</file>