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озаично шлифовальная маши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становите на шлифовальную машину фрезы зажав их кольцами, либо шлифовальные сегменты закрепив их болтами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мочите обрабатываемую поверхность водой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дключите шланг подачи воды к шлифовальной машине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ключите шлифовальную машину к сети питания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кройте подачу воды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пустите двигатель, нажав на кнопку старт зажав при этом концевик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Шлифуйте обрабатываемую поверхность, перемещая машинку горизонтально обрабатываемой  поверхности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ключите машинку нажатием на кнопку стоп либо отпустив концевик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ключите подачу воды и отключите от сети питания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чистите корпус машины и движущие элементы от свежего бет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 время работы контролируйте положение пров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одически проверяйте износ шлифовальных сегментов, их остаток не должен быть менее 5 мм от поверхности зажим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рещено шлифовать поверхность где есть большие выпирающие неровности или разрывы поверхности во избежании поломок обору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установке фрез в кольца опасайтесь закусывания кольцами кожи на руках.</w:t>
      </w:r>
    </w:p>
    <w:p>
      <w:pPr>
        <w:pStyle w:val="Normal"/>
        <w:spacing w:before="0" w:after="1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9:00Z</dcterms:created>
  <dc:creator>Швейкин Данила Дмитриевич</dc:creator>
  <dc:description/>
  <cp:keywords/>
  <dc:language>en-US</dc:language>
  <cp:lastModifiedBy>Швейкин Данила Дмитриевич</cp:lastModifiedBy>
  <dcterms:modified xsi:type="dcterms:W3CDTF">2020-05-15T07:49:00Z</dcterms:modified>
  <cp:revision>3</cp:revision>
  <dc:subject/>
  <dc:title/>
</cp:coreProperties>
</file>