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Паркетно-шлифовальная машина с барабаном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днимите защитную крышку барабана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Установите наждачную бумагу на барабан, зажав ее двумя болтами 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весьте мешок на трубу выхлопа опилок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дключите машинку к электросети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жмите на кнопку старт до полного запуска двигателя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тяните вниз металлическую ручку, чтобы опустить барабан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чните обрабатывать поверхность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 завершению работ потяните ручку вверх и отключите машинку нажав на кнопку стоп.</w:t>
      </w:r>
    </w:p>
    <w:p>
      <w:pPr>
        <w:pStyle w:val="Style15"/>
        <w:numPr>
          <w:ilvl w:val="0"/>
          <w:numId w:val="1"/>
        </w:numPr>
        <w:rPr>
          <w:lang w:val="ru-RU"/>
        </w:rPr>
      </w:pPr>
      <w:r>
        <w:rPr>
          <w:lang w:val="ru-RU"/>
        </w:rPr>
        <w:t>Снимите наждачную бумагу ослабив два бол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нимание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 время работ, контролируйте положение провода, что бы его не намотало и не порвало барабаном.</w:t>
      </w:r>
    </w:p>
    <w:p>
      <w:pPr>
        <w:pStyle w:val="Normal"/>
        <w:rPr>
          <w:lang w:val="ru-RU"/>
        </w:rPr>
      </w:pPr>
      <w:r>
        <w:rPr>
          <w:lang w:val="ru-RU"/>
        </w:rPr>
        <w:t>Переодически проверяйте состояние наждачной бумаги, не допускайте протирания бумаги во избежание повреждения барабана.</w:t>
      </w:r>
    </w:p>
    <w:p>
      <w:pPr>
        <w:pStyle w:val="Normal"/>
        <w:rPr>
          <w:lang w:val="ru-RU"/>
        </w:rPr>
      </w:pPr>
      <w:r>
        <w:rPr>
          <w:lang w:val="ru-RU"/>
        </w:rPr>
        <w:t>Перед использованием машины, убедитесь в отсутствие торчащих гвоздей и других предметов из пола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8:00Z</dcterms:created>
  <dc:creator>Швейкин Данила Дмитриевич</dc:creator>
  <dc:description/>
  <cp:keywords/>
  <dc:language>en-US</dc:language>
  <cp:lastModifiedBy>Швейкин Данила Дмитриевич</cp:lastModifiedBy>
  <dcterms:modified xsi:type="dcterms:W3CDTF">2020-05-15T07:58:00Z</dcterms:modified>
  <cp:revision>3</cp:revision>
  <dc:subject/>
  <dc:title/>
</cp:coreProperties>
</file>