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вуроторная затирочная машина с местом операт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крепите лопасти на затирочную машину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Установите диски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лейте топливо в топливный бак (используйте 92 бензин)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лейте воду в бак для воды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кройте топливный кран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кройте кран подачи воды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кройте воздушную заслонку, поверните ключ по часовой стрелке на одно деление, затем поверните ключ до упора запустив стартер двигателя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Спустя 30-60 секунд откройте воздушную заслонку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зависимости от освещения помещения включите фары и отрегулируйте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ймите место оператора.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Перед вами находятся рычаги управления, с помощью которых осуществляется управление затирочной машиной: вперед, назад, влево, вправо, развороты влево и вправо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Красная кнопка на рукояти отвечает за подачу воды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д правой ногой расположена педаль газа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жмите на педаль и по средствам рычагов осуществляйте движение машины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чинайте первичное заглаживание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сле обработки поверхности выключите зажигание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Снимите заглаживающие диски, оставьте лопасти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вторите процедуру запуска двигателя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трегулируйте угол наклона лопастей, зеркально вращая руки регулировки угла лопастей (они находятся по бокам от рычагов управления.  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лайте финишную обработку поверхности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сле обработки поверхности выключите зажигание, закройте топливный кран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Очистите затирочную машину от бет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тирочная машина предназначена для устранения дефектов и создания ровных поверхностей свежезалитого бетона.</w:t>
      </w:r>
    </w:p>
    <w:p>
      <w:pPr>
        <w:pStyle w:val="Normal"/>
        <w:rPr/>
      </w:pPr>
      <w:r>
        <w:rPr>
          <w:lang w:val="ru-RU"/>
        </w:rPr>
        <w:t>Для удобства перемещения машины по объекту вручную, предусмотрено колесо, высота поднятия регулируется ручкой, расположенной сзади сидения оператора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6:00Z</dcterms:created>
  <dc:creator>Швейкин Данила Дмитриевич</dc:creator>
  <dc:description/>
  <cp:keywords/>
  <dc:language>en-US</dc:language>
  <cp:lastModifiedBy>Швейкин Данила Дмитриевич</cp:lastModifiedBy>
  <dcterms:modified xsi:type="dcterms:W3CDTF">2020-05-15T07:56:00Z</dcterms:modified>
  <cp:revision>3</cp:revision>
  <dc:subject/>
  <dc:title/>
</cp:coreProperties>
</file>