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тбойные молотки </w:t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тавьте оснастку с соответствующим хвостовиком в патрон предварительно смазав хвостовик.</w:t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ключите отбойный молоток к сети.</w:t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жмите и удерживайте кнопку включения мотора. </w:t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ле выполнения работы отпустите кнопку включения.</w:t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ключите отбойный молоток от сети.</w:t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тащите оснастку из патрона.</w:t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ледите за положением провода, что бы не повредить его изоляцию.</w:t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длительной работе, переодически вытаскивайте оснастку и смазывайте ее густой смазко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бойный молоток с бензиновым двигателем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тавьте оснастку в патрон отбойного молотка.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лейте топливо в топливный бак (используйте 92 бензин смешанный с маслом для 2 тактных двигателей в пропорции на 1 л бензина 35 мг масла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2"/>
          <w:szCs w:val="22"/>
          <w:lang w:val="ru-RU"/>
        </w:rPr>
        <w:t xml:space="preserve">Нажмите на кнопку </w:t>
      </w:r>
      <w:r>
        <w:rPr>
          <w:sz w:val="22"/>
          <w:szCs w:val="22"/>
        </w:rPr>
        <w:t>Primer</w:t>
      </w:r>
      <w:r>
        <w:rPr>
          <w:sz w:val="22"/>
          <w:szCs w:val="22"/>
          <w:lang w:val="ru-RU"/>
        </w:rPr>
        <w:t xml:space="preserve"> 5-10 раз.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ройте воздушную заслонку.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рните за ручку стартера (выполняйте действие до полного запуска двигателя)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ерез 30-60 секунд откройте воздушную заслонку.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жмите и удерживайте ручку газа.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завершению работ отпустите ручку газа.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жмите на кнопку стоп.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тащите оснастку из патрона.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длительной работе, переодически вытаскивайте оснастку и смазывайте ее густой смазкой.</w:t>
      </w:r>
    </w:p>
    <w:p>
      <w:pPr>
        <w:pStyle w:val="Normal"/>
        <w:spacing w:before="0" w:after="1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45:00Z</dcterms:created>
  <dc:creator>Швейкин Данила Дмитриевич</dc:creator>
  <dc:description/>
  <cp:keywords/>
  <dc:language>en-US</dc:language>
  <cp:lastModifiedBy>Швейкин Данила Дмитриевич</cp:lastModifiedBy>
  <dcterms:modified xsi:type="dcterms:W3CDTF">2020-05-15T08:45:00Z</dcterms:modified>
  <cp:revision>2</cp:revision>
  <dc:subject/>
  <dc:title/>
</cp:coreProperties>
</file>