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ензиновые генераторы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становите генератор на ровную поверхность (в случае наклонной поверхности возможно переливание масла и будет не возможно эксплуатация генератора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лейте топливо в топливный бак (используется бензин октановое число которого не ниже 92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ткройте кран подачи топлив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кройте воздушную заслонку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 зависимости от модели: заведите генератор поворотом ключа, либо дёрнув за трос  ручного стартер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сле запуска, откройте воздушную заслонку примерно через 20-60 секунд, (когда генератор прогреется и обороты не будут плавать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дключите потребитель в розетку генератор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имание!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Суммарная мощность потребителей подключенных к генератору не должна превышать мощность самого генерато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Транспортируйте, храните и эксплуатируйте генератор только в горизонтальном вид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 случае если в генераторе с ключом зажигания. При повороте ключа не происходит процесса запуска, воспользуйтесь ручным стартером (для моделей где есть ручной стартер).</w:t>
      </w:r>
    </w:p>
    <w:p>
      <w:pPr>
        <w:pStyle w:val="Normal"/>
        <w:spacing w:before="0" w:after="160"/>
        <w:jc w:val="both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0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7:43:00Z</dcterms:modified>
  <cp:revision>4</cp:revision>
  <dc:subject/>
  <dc:title/>
</cp:coreProperties>
</file>