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резеровальная машина бензиновая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ожите машинку на ручку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утите крепление барабана и снимите его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е ламели на барабан, в последовательности шайба-ламель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е барабан на машинк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Залейте топливо, в топливный бак (используйте 92 бензин)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ойте топливный кран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ключите зажигание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ройте воздушную заслонк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Отрегулируйте глубину срезания пола (срезайте бетон с шагом в глубину не более 5 мм, во избежание поломок привода)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делайте небольшой наклон машинки, что бы ламели не касались пола и одновременно потяните шнур стартера (выполняйте действие до полного запуска двигателя)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ождите 30-60 секунд и откройте воздушную заслонку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вьте машинку горизонтально на пол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бавьте обороты двигателя, начните фрезеровку пола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йдите участок пола одной глубиной фрезеровки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есть необходимость увеличить глубину, отрегулируйте ее на шаг не более 5 мм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завершения работы сбавьте обороты двигателя, отключите зажигание и закройте топливный кран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мотрите барабан на предмет износ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нимание!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фрезеровке на глубину свыше 5 мм, делайте несколько проходов, увеличивайте глубину на 3-5 мм, во избежание поломок ременного прив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изводите работы, только в хорошо проветриваемых помещениях и используйте респиратор (возможно отравление углекислым газом и оседание бетонной пыли в лёгких)</w:t>
      </w:r>
    </w:p>
    <w:p>
      <w:pPr>
        <w:pStyle w:val="Normal"/>
        <w:spacing w:before="0" w:after="1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6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8:36:00Z</dcterms:modified>
  <cp:revision>2</cp:revision>
  <dc:subject/>
  <dc:title/>
</cp:coreProperties>
</file>