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лоско-шлифовальная машина с дисками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тановите диски на машинку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тавьте шлифовальные круги на диски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весьте мешок на трубу выхлопа опилок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дключите машинку к электросети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жмите на кнопку старт до полного запуска двигателя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чните обрабатывать поверхность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 завершению работ нажмите на кнопку стоп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нимите шлифовальные кр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иодически проверяйте состояние наждачной бумаги, не допускайте протирания бумаги во избежание повреждения липучки на диск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использованием машины, убедитесь в отсутствии торчащих гвоздей и других предметов из по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9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8:00:00Z</dcterms:modified>
  <cp:revision>3</cp:revision>
  <dc:subject/>
  <dc:title/>
</cp:coreProperties>
</file>