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Теплообменник</w:t>
      </w:r>
      <w:r>
        <w:rPr>
          <w:b/>
          <w:lang w:val="en-US"/>
        </w:rPr>
        <w:t xml:space="preserve"> Master Air bus BV 691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становите теплообменник на улице или в хорошо проветриваемом помещении (опасность отравления угарным газом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ля запуска в условиях сильного холода нажмите на кнопку «</w:t>
      </w:r>
      <w:r>
        <w:rPr>
          <w:lang w:val="en-US"/>
        </w:rPr>
        <w:t>Cool</w:t>
      </w:r>
      <w:r>
        <w:rPr/>
        <w:t xml:space="preserve"> </w:t>
      </w:r>
      <w:r>
        <w:rPr>
          <w:lang w:val="en-US"/>
        </w:rPr>
        <w:t>start</w:t>
      </w:r>
      <w:r>
        <w:rPr/>
        <w:t>»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Топливный бак должен быть установлен выше топливо заборной трубы не ниже 0,5 м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одсоедините теплообменник к топливному баку шлангом </w:t>
      </w:r>
      <w:r>
        <w:rPr>
          <w:lang w:val="en-US"/>
        </w:rPr>
        <w:t>In</w:t>
      </w:r>
      <w:r>
        <w:rPr/>
        <w:t xml:space="preserve"> (осуществляет забор топлива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одсоедините шланг </w:t>
      </w:r>
      <w:r>
        <w:rPr>
          <w:lang w:val="en-US"/>
        </w:rPr>
        <w:t>Out</w:t>
      </w:r>
      <w:r>
        <w:rPr/>
        <w:t xml:space="preserve"> ко второму крану топливного бака или к пустой емкости (осуществляет сброс лишнего топлива). Не закрывайте заглушкой шланг сброса топлива — это может привести к поломке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дсоедините трубу отвода продуктов горения (При наличии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дсоедините рукава к соплам тепло пушки (подключение рукавов возможно до 40 метров)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ключите теплообменник в электросеть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ереведите выключатель в положение пламени. В камере сгорания зажжется пламя, вентилятор включится автоматичес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В меню настроек выберите количество сопел, которое необходимо для работы </w:t>
      </w:r>
      <w:r>
        <w:rPr>
          <w:lang w:val="en-US"/>
        </w:rPr>
        <w:t>SP</w:t>
      </w:r>
      <w:r>
        <w:rPr/>
        <w:t xml:space="preserve">-1 работают только нижние сопла </w:t>
      </w:r>
      <w:r>
        <w:rPr>
          <w:lang w:val="en-US"/>
        </w:rPr>
        <w:t>SP</w:t>
      </w:r>
      <w:r>
        <w:rPr/>
        <w:t>-2 работают все сопл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 завершению работы нажмите на кнопку выключения и дождитесь автоматического отключения вентилят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корректной регулировки температуры используйте термоста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вынимайте вилку теплообменника из сети питания до полной остановки вентилятора, во избежание поломок и технических неисправностей тепловой пушки.</w:t>
      </w:r>
    </w:p>
    <w:p>
      <w:pPr>
        <w:pStyle w:val="Normal"/>
        <w:jc w:val="both"/>
        <w:rPr/>
      </w:pPr>
      <w:r>
        <w:rPr>
          <w:b/>
        </w:rPr>
        <w:t>Запрещается накрывать теплообменник</w:t>
      </w:r>
    </w:p>
    <w:p>
      <w:pPr>
        <w:pStyle w:val="Normal"/>
        <w:jc w:val="both"/>
        <w:rPr/>
      </w:pPr>
      <w:r>
        <w:rPr>
          <w:b/>
        </w:rPr>
        <w:t>Не дотрагивайтесь до корпуса теплообменника вблизи сопла, он может быть горяч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едите за уровнем топлива в баке. Расход топлива (21,5 л/ч) если уровень топлива ниже необходимого, загорится ошибка. В этом случае: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Долейте топливо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Нажмите на кнопку ресет (бледно белого цвета) на горелке.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овторите цикл вклю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лучае перегрева теплообменника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ыключите и дайте остыть теплообменнику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ажмите на кнопку ресет (бледно белого цвета) на горелке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вторите цикл включения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0:00Z</dcterms:created>
  <dc:creator>Швейкин Данила Дмитриевич</dc:creator>
  <dc:description/>
  <cp:keywords/>
  <dc:language>en-US</dc:language>
  <cp:lastModifiedBy>Швейкин Данила Дмитриевич</cp:lastModifiedBy>
  <dcterms:modified xsi:type="dcterms:W3CDTF">2020-05-15T08:30:00Z</dcterms:modified>
  <cp:revision>2</cp:revision>
  <dc:subject/>
  <dc:title/>
</cp:coreProperties>
</file>